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OLICITUD DE ACCESO A LA INFORMACIÓN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1080"/>
        <w:gridCol w:w="10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-3175</wp:posOffset>
                      </wp:positionV>
                      <wp:extent cx="205740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ra control interno de la entidad púb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95pt;mso-wrap-distance-left:9.05pt;mso-wrap-distance-right:9.05pt;mso-wrap-distance-top:0pt;mso-wrap-distance-bottom:0pt;margin-top:-0.25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a control interno de la entidad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26619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11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olio: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3.65pt;mso-wrap-distance-left:7.05pt;mso-wrap-distance-right:0pt;mso-wrap-distance-top:0pt;mso-wrap-distance-bottom:0pt;margin-top:-27.2pt;mso-position-vertical-relative:text;margin-left:2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11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lio: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 O ENTIDAD A LA QUE SOLICITA LA INFORMACION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9240"/>
      </w:tblGrid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 O SU REPRESENTANTE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Física</w:t>
            </w:r>
          </w:p>
        </w:tc>
      </w:tr>
      <w:tr>
        <w:trPr>
          <w:trHeight w:val="364" w:hRule="atLeast"/>
        </w:trPr>
        <w:tc>
          <w:tcPr>
            <w:tcW w:w="3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___________          ________________________          _____________________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ellido Paterno                                  Apellido Materno                                Nombre (s) 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Moral</w:t>
            </w:r>
          </w:p>
        </w:tc>
      </w:tr>
      <w:tr>
        <w:trPr>
          <w:trHeight w:val="58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o razón social o Representante (en su caso): </w:t>
            </w:r>
          </w:p>
        </w:tc>
      </w:tr>
      <w:tr>
        <w:trPr>
          <w:trHeight w:val="80" w:hRule="atLeast"/>
        </w:trPr>
        <w:tc>
          <w:tcPr>
            <w:tcW w:w="3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icilio 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                   __________________________________________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interior    _____________________           Número exterior    _______________________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a calle        _____________________           y la calle               _______________________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               _____________________            Teléfono               _______________________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                _____________________            Estado                 _______________________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480"/>
        <w:gridCol w:w="6240"/>
      </w:tblGrid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pod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ólo en caso de presentar la solicitud mediante representante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anexo a solicitud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ólo en caso de no ser suficiente el espacio para descripció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60"/>
        <w:gridCol w:w="5640"/>
        <w:gridCol w:w="200"/>
        <w:gridCol w:w="160"/>
        <w:gridCol w:w="3"/>
      </w:tblGrid>
      <w:tr>
        <w:trPr/>
        <w:tc>
          <w:tcPr>
            <w:tcW w:w="92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ENTREGA DE LA INFORMACION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ment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a fines de orientación / Sin costo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direct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la Unidad de Atención de la entidad pública / Sin costo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electrónic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et o envío por correo electrónico / Sin costo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simpl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 costo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certificad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 costo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quete 3.5” o CD-ROM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 cos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8965"/>
        <w:gridCol w:w="279"/>
      </w:tblGrid>
      <w:tr>
        <w:trPr>
          <w:trHeight w:val="244" w:hRule="atLeast"/>
        </w:trPr>
        <w:tc>
          <w:tcPr>
            <w:tcW w:w="93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PARA RECIBIR NOTIFICACIONES</w:t>
            </w:r>
          </w:p>
        </w:tc>
        <w:tc>
          <w:tcPr>
            <w:tcW w:w="27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omicilio de la Unidad de Atención / Sin costo</w:t>
            </w:r>
          </w:p>
        </w:tc>
      </w:tr>
      <w:tr>
        <w:trPr>
          <w:trHeight w:val="199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/ Sin costo</w:t>
            </w:r>
          </w:p>
        </w:tc>
      </w:tr>
      <w:tr>
        <w:trPr>
          <w:trHeight w:val="102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particular / Con cos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Anverso -1-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PCION DE LA INFORMACION SOLICITADA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ba la información que solicita, se sugiere proporcionar todos los datos que considere facilitan la búsqueda de dicha información. Si el espacio no es suficiente, puede anexar hojas a esta solicitud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2"/>
        <w:gridCol w:w="139"/>
        <w:gridCol w:w="262"/>
        <w:gridCol w:w="1231"/>
        <w:gridCol w:w="321"/>
        <w:gridCol w:w="144"/>
        <w:gridCol w:w="321"/>
        <w:gridCol w:w="901"/>
        <w:gridCol w:w="360"/>
        <w:gridCol w:w="1501"/>
        <w:gridCol w:w="7"/>
        <w:gridCol w:w="353"/>
        <w:gridCol w:w="563"/>
        <w:gridCol w:w="1680"/>
      </w:tblGrid>
      <w:tr>
        <w:trPr/>
        <w:tc>
          <w:tcPr>
            <w:tcW w:w="955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ESTADISTICOS</w:t>
            </w:r>
          </w:p>
        </w:tc>
      </w:tr>
      <w:tr>
        <w:trPr/>
        <w:tc>
          <w:tcPr>
            <w:tcW w:w="190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 civil: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ero(a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o(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: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- 25 años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año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año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años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75 años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- 100 añ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: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ción: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leado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o / Investigador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ivo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3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: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rial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o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de Comunicación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leado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7305</wp:posOffset>
                </wp:positionV>
                <wp:extent cx="2743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15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73025</wp:posOffset>
                </wp:positionV>
                <wp:extent cx="1600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Original, entidad pública / Copia, solicitante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Reverso -2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ortal de Transparencia y Acceso a la Información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www.coahuilatransparente.gob.mx</w:t>
      </w:r>
    </w:hyperlink>
  </w:p>
  <w:p>
    <w:pPr>
      <w:pStyle w:val="Foot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5943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467.95pt,12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ahuilatransparente.gob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2:00Z</dcterms:created>
  <dc:creator>Victor S. Peña</dc:creator>
  <dc:description/>
  <cp:keywords/>
  <dc:language>en-US</dc:language>
  <cp:lastModifiedBy>mariomagallanes</cp:lastModifiedBy>
  <cp:lastPrinted>2006-06-07T08:42:00Z</cp:lastPrinted>
  <dcterms:modified xsi:type="dcterms:W3CDTF">2015-03-17T21:05:00Z</dcterms:modified>
  <cp:revision>3</cp:revision>
  <dc:subject/>
  <dc:title>SOLICITUD DE INFORMACIÓN PÚBLICA</dc:title>
</cp:coreProperties>
</file>