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0"/>
        <w:jc w:val="right"/>
        <w:rPr/>
      </w:pPr>
      <w:r>
        <w:rPr>
          <w:rFonts w:cs="Calibri" w:ascii="Calibri" w:hAnsi="Calibri"/>
        </w:rPr>
        <w:t>Saltillo, Coahuila de Zaragoza a 31 de octubre de 2014</w:t>
      </w:r>
    </w:p>
    <w:p>
      <w:pPr>
        <w:pStyle w:val="Normal"/>
        <w:ind w:left="141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dística: </w:t>
      </w:r>
    </w:p>
    <w:p>
      <w:pPr>
        <w:pStyle w:val="Normal"/>
        <w:ind w:left="21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88820</wp:posOffset>
                </wp:positionH>
                <wp:positionV relativeFrom="paragraph">
                  <wp:posOffset>46990</wp:posOffset>
                </wp:positionV>
                <wp:extent cx="5137150" cy="672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672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9"/>
                              <w:gridCol w:w="1436"/>
                              <w:gridCol w:w="1733"/>
                              <w:gridCol w:w="2665"/>
                              <w:gridCol w:w="1797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lang w:eastAsia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lang w:eastAsia="es-MX"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lang w:eastAsia="es-MX"/>
                                    </w:rPr>
                                    <w:t>Nivel Educativo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lang w:eastAsia="es-MX"/>
                                    </w:rPr>
                                    <w:t>Escuela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lang w:eastAsia="es-MX"/>
                                    </w:rPr>
                                    <w:t>Tipo de aco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bottom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Saltillo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Secundaria 21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Fís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Parras de la Fuente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Secundaria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"Gustavo Aguirre Benavides"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Psicológ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bottom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Arteaga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 xml:space="preserve">Jose Maria Arteaga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bottom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Torreón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Francisco Navarra España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bottom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Saltillo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"Coahuila"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Fís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bottom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Ramos Arizpe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Eufrasio Sandoval Rodríguez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Físico y Psicológ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bottom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Saltillo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Justo Sierra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fis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bottom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 xml:space="preserve">Muzquiz 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Escuela Ford No. 4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Fís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bottom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Sabinas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Bachillerato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CBTIS 2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Sex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bottom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Arteaga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Andrés S. Viesca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Saltillo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20 de noviembre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bottom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Saltillo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Cristobal Colón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Fís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bottom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Saltillo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Catalina Lopez García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Fís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bottom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Saltillo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Secundaria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Javier Luis Cabello Siller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Fís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bottom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Saltillo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Josefa Ortiz de Domínguez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Fís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bottom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Saltillo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Preescolar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Jesús González Ortega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Fís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bottom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Saltillo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"Profr. Eliseo Loera Salazar"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Fís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AguaNueva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Secundaria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Secundaria Técnica 69 (no aparece en catálogo)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Fís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bottom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Saltillo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 xml:space="preserve">Vicente Valdés Valdés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Físico y Psicológ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bottom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Saltillo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Secundaria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Apolonio M. Avilés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 xml:space="preserve">Físi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bottom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Saltillo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Secundaria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Federico Berrueto Ramón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Fís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bottom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Saltillo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Bachillerato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CETIS 48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Fís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Saltillo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Colegio Los Pinos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Físico y Psicológ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bottom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Saltillo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Secundaria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Secundaria 6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Psicológ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bottom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Arteaga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Secundaria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Sec. Técnica 23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Fís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bottom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Saltillo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Secundaria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Elba Esther Gordillo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5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kern w:val="2"/>
                                      <w:lang w:eastAsia="es-MX"/>
                                    </w:rPr>
                                    <w:t>Fís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529.9pt;mso-wrap-distance-left:7.05pt;mso-wrap-distance-right:7.05pt;mso-wrap-distance-top:0pt;mso-wrap-distance-bottom:0pt;margin-top:3.7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8090" w:type="dxa"/>
                        <w:jc w:val="left"/>
                        <w:tblInd w:w="-5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9"/>
                        <w:gridCol w:w="1436"/>
                        <w:gridCol w:w="1733"/>
                        <w:gridCol w:w="2665"/>
                        <w:gridCol w:w="1797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kern w:val="2"/>
                                <w:lang w:eastAsia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kern w:val="2"/>
                                <w:lang w:eastAsia="es-MX"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kern w:val="2"/>
                                <w:lang w:eastAsia="es-MX"/>
                              </w:rPr>
                              <w:t>Nivel Educativo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kern w:val="2"/>
                                <w:lang w:eastAsia="es-MX"/>
                              </w:rPr>
                              <w:t>Escuela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kern w:val="2"/>
                                <w:lang w:eastAsia="es-MX"/>
                              </w:rPr>
                              <w:t>Tipo de acoso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bottom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Saltillo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Secundaria 21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Físico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Parras de la Fuente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Secundaria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"Gustavo Aguirre Benavides"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Psicológico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bottom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Arteaga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 xml:space="preserve">Jose Maria Arteaga 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bottom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Torreón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Francisco Navarra España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bottom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Saltillo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"Coahuila"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Físico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bottom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Ramos Arizpe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Eufrasio Sandoval Rodríguez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Físico y Psicológico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bottom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Saltillo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Justo Sierra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fisico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bottom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 xml:space="preserve">Muzquiz 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Escuela Ford No. 4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Físico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bottom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Sabinas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Bachillerato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CBTIS 2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Sexual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bottom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Arteaga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Andrés S. Viesca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Saltillo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20 de noviembre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bottom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Saltillo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Cristobal Colón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Físico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bottom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Saltillo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Catalina Lopez García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Físico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bottom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Saltillo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Secundaria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Javier Luis Cabello Siller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Físico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bottom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Saltillo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Josefa Ortiz de Domínguez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Físico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bottom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Saltillo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Preescolar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Jesús González Ortega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Físico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bottom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Saltillo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"Profr. Eliseo Loera Salazar"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Físico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AguaNueva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Secundaria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Secundaria Técnica 69 (no aparece en catálogo)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Físico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bottom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Saltillo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 xml:space="preserve">Vicente Valdés Valdés 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Físico y Psicológico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bottom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Saltillo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Secundaria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Apolonio M. Avilés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 xml:space="preserve">Físico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bottom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Saltillo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Secundaria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Federico Berrueto Ramón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Físico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bottom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Saltillo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Bachillerato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CETIS 48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Físico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Saltillo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Colegio Los Pinos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Físico y Psicológico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bottom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Saltillo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Secundaria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Secundaria 6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Psicológico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bottom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Arteaga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Secundaria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Sec. Técnica 23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Físico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bottom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Saltillo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Secundaria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Elba Esther Gordillo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5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2"/>
                                <w:lang w:eastAsia="es-MX"/>
                              </w:rPr>
                              <w:t>Fís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ta: Datos actualizados al 31 de octubre de 2014 </w:t>
      </w:r>
    </w:p>
    <w:p>
      <w:pPr>
        <w:pStyle w:val="Normal"/>
        <w:ind w:left="141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590415" cy="2938780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ta: Datos actualizados al 31 de octubre de 2014 </w:t>
      </w:r>
    </w:p>
    <w:p>
      <w:pPr>
        <w:pStyle w:val="Normal"/>
        <w:ind w:left="141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1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590415" cy="2749550"/>
            <wp:effectExtent l="0" t="0" r="0" b="0"/>
            <wp:docPr id="3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ta: Datos actualizados al 31 de octubre de 2014 </w:t>
      </w:r>
    </w:p>
    <w:p>
      <w:pPr>
        <w:pStyle w:val="Normal"/>
        <w:ind w:left="141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1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590415" cy="2749550"/>
            <wp:effectExtent l="0" t="0" r="0" b="0"/>
            <wp:docPr id="4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ta: Datos actualizados al 31 de octubre de 2014 </w:t>
      </w:r>
    </w:p>
    <w:p>
      <w:pPr>
        <w:pStyle w:val="Normal"/>
        <w:ind w:left="141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1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590415" cy="2749550"/>
            <wp:effectExtent l="0" t="0" r="0" b="0"/>
            <wp:docPr id="5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ta: Datos actualizados al 31 de octubre de 2014 </w:t>
      </w:r>
    </w:p>
    <w:p>
      <w:pPr>
        <w:pStyle w:val="Normal"/>
        <w:ind w:left="141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1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590415" cy="2749550"/>
            <wp:effectExtent l="0" t="0" r="0" b="0"/>
            <wp:docPr id="6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ta: Datos actualizados al 31 de octubre de 2014 </w:t>
      </w:r>
    </w:p>
    <w:p>
      <w:pPr>
        <w:pStyle w:val="Normal"/>
        <w:ind w:left="141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1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47715" cy="2749550"/>
            <wp:effectExtent l="0" t="0" r="0" b="0"/>
            <wp:docPr id="7" name="Grá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ta: Datos actualizados al 31 de octubre de 2014 </w:t>
      </w:r>
    </w:p>
    <w:p>
      <w:pPr>
        <w:pStyle w:val="Sinespaciado"/>
        <w:ind w:left="1418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inespaciado"/>
        <w:ind w:left="141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sos reportados de Acoso Escolar 2014</w:t>
      </w:r>
    </w:p>
    <w:p>
      <w:pPr>
        <w:pStyle w:val="Normal"/>
        <w:ind w:left="141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ta: Datos actualizados al 31 de octubre de 2014</w:t>
      </w:r>
    </w:p>
    <w:tbl>
      <w:tblPr>
        <w:tblW w:w="5665" w:type="dxa"/>
        <w:jc w:val="left"/>
        <w:tblInd w:w="2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409"/>
      </w:tblGrid>
      <w:tr>
        <w:trPr/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18" w:right="105" w:hanging="0"/>
              <w:jc w:val="both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Concluidas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18" w:right="105" w:hanging="0"/>
              <w:jc w:val="center"/>
              <w:rPr>
                <w:rFonts w:ascii="Calibri" w:hAnsi="Calibri" w:eastAsia="Times New Roman" w:cs="Arial"/>
                <w:b/>
                <w:b/>
              </w:rPr>
            </w:pPr>
            <w:r>
              <w:rPr>
                <w:rFonts w:eastAsia="Times New Roman" w:cs="Arial" w:ascii="Calibri" w:hAnsi="Calibri"/>
                <w:b/>
              </w:rPr>
              <w:t>26</w:t>
            </w:r>
          </w:p>
        </w:tc>
      </w:tr>
      <w:tr>
        <w:trPr/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18" w:right="105" w:hanging="0"/>
              <w:jc w:val="both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En Trámite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18" w:right="105" w:hanging="0"/>
              <w:jc w:val="center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2</w:t>
            </w:r>
          </w:p>
        </w:tc>
      </w:tr>
      <w:tr>
        <w:trPr/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18" w:right="105" w:hanging="0"/>
              <w:jc w:val="center"/>
              <w:rPr>
                <w:rFonts w:ascii="Calibri" w:hAnsi="Calibri" w:eastAsia="Times New Roman" w:cs="Arial"/>
                <w:b/>
                <w:b/>
              </w:rPr>
            </w:pPr>
            <w:r>
              <w:rPr>
                <w:rFonts w:eastAsia="Times New Roman" w:cs="Arial" w:ascii="Calibri" w:hAnsi="Calibri"/>
                <w:b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18" w:right="105" w:hanging="0"/>
              <w:jc w:val="center"/>
              <w:rPr>
                <w:rFonts w:ascii="Calibri" w:hAnsi="Calibri" w:eastAsia="Times New Roman" w:cs="Arial"/>
                <w:b/>
                <w:b/>
              </w:rPr>
            </w:pPr>
            <w:r>
              <w:rPr>
                <w:rFonts w:eastAsia="Times New Roman" w:cs="Arial" w:ascii="Calibri" w:hAnsi="Calibri"/>
                <w:b/>
              </w:rPr>
              <w:t>28</w:t>
            </w:r>
          </w:p>
        </w:tc>
      </w:tr>
    </w:tbl>
    <w:p>
      <w:pPr>
        <w:pStyle w:val="Normal"/>
        <w:ind w:left="1418" w:right="1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right="1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ind w:left="14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ind w:left="2552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úmero de solicitudes ingresadas por página  </w:t>
        <w:tab/>
        <w:t xml:space="preserve">92 </w:t>
      </w:r>
    </w:p>
    <w:p>
      <w:pPr>
        <w:pStyle w:val="Sinespaciado"/>
        <w:ind w:left="255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inespaciado"/>
        <w:numPr>
          <w:ilvl w:val="0"/>
          <w:numId w:val="6"/>
        </w:numPr>
        <w:ind w:left="2552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licitudes ingresadas por 01 800 </w:t>
        <w:tab/>
        <w:tab/>
        <w:t>20</w:t>
      </w:r>
    </w:p>
    <w:p>
      <w:pPr>
        <w:pStyle w:val="Sinespaciado"/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inespaciado"/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ciones tomadas por la Secretaría de Educación por medio de esta unidad:</w:t>
      </w:r>
    </w:p>
    <w:p>
      <w:pPr>
        <w:pStyle w:val="Normal"/>
        <w:ind w:left="2127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inespaciado"/>
        <w:numPr>
          <w:ilvl w:val="0"/>
          <w:numId w:val="5"/>
        </w:numPr>
        <w:ind w:left="212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entó en la Inauguración de la Cruzada Nacional para la Prevención de la Violencia y Acoso Escolar, llevada a cabo en la Cámara de Diputados, las acciones realizadas por el Estado de Coahuila de Zaragoza en torno a la prevención y atención del acoso escolar en las escuelas.</w:t>
      </w:r>
    </w:p>
    <w:p>
      <w:pPr>
        <w:pStyle w:val="Sinespaciado"/>
        <w:ind w:left="21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ind w:left="212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trabaja de manera continua en las 15 acciones establecidas en el Convenio de Coordinación para implementar acciones con objeto de facilitar el combate a la violencia en las escuelas, suscrito por el gobierno federal y la Secretaría de Educación Pública Federal.</w:t>
      </w:r>
    </w:p>
    <w:p>
      <w:pPr>
        <w:pStyle w:val="Sinespaciado"/>
        <w:ind w:left="21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ind w:left="2127" w:hanging="360"/>
        <w:jc w:val="both"/>
        <w:rPr/>
      </w:pPr>
      <w:r>
        <w:rPr>
          <w:rFonts w:cs="Arial"/>
          <w:sz w:val="24"/>
          <w:szCs w:val="24"/>
        </w:rPr>
        <w:t xml:space="preserve">Incorporación de la página de internet </w:t>
      </w:r>
      <w:r>
        <w:rPr>
          <w:rFonts w:cs="Arial"/>
          <w:b/>
          <w:sz w:val="24"/>
          <w:szCs w:val="24"/>
        </w:rPr>
        <w:t>http://www.seducoahuila.gob.mx/yabasta/</w:t>
      </w:r>
      <w:r>
        <w:rPr>
          <w:rFonts w:cs="Arial"/>
          <w:sz w:val="24"/>
          <w:szCs w:val="24"/>
        </w:rPr>
        <w:t xml:space="preserve"> especializada en acoso escolar y  línea telefónica </w:t>
      </w:r>
      <w:r>
        <w:rPr>
          <w:rFonts w:cs="Arial"/>
          <w:b/>
          <w:sz w:val="24"/>
          <w:szCs w:val="24"/>
        </w:rPr>
        <w:t>01800-YABASTA (9222782)</w:t>
      </w:r>
      <w:r>
        <w:rPr>
          <w:rFonts w:cs="Arial"/>
          <w:sz w:val="24"/>
          <w:szCs w:val="24"/>
        </w:rPr>
        <w:t>.</w:t>
      </w:r>
    </w:p>
    <w:p>
      <w:pPr>
        <w:pStyle w:val="Sinespaciado"/>
        <w:ind w:left="21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ind w:left="212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ublicación del Protocolo de Actuación para la Atención del Acoso Escolar en Escuelas Públicas y Privadas de todos los Niveles Educativos del Estado de Coahuila de Zaragoza.</w:t>
      </w:r>
    </w:p>
    <w:p>
      <w:pPr>
        <w:pStyle w:val="Sinespaciado"/>
        <w:ind w:left="21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ind w:left="212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reación de la Unidad Especializada de Atención Integral del Acoso Escolar y equipo interdisciplinario de acción inmediata en las 11 Regiones del Estado de Coahuila de Zaragoza. </w:t>
      </w:r>
    </w:p>
    <w:p>
      <w:pPr>
        <w:pStyle w:val="Sinespaciado"/>
        <w:ind w:left="21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ind w:left="212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han capacitado 498 supervisores de las escuelas de educación básica para que a su vez sensibilicen a los directores y docentes de los centros educativos sobre la identificación del acoso escolar e implementación del protocolo.</w:t>
      </w:r>
    </w:p>
    <w:p>
      <w:pPr>
        <w:pStyle w:val="Sinespaciado"/>
        <w:ind w:left="21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ind w:left="2127" w:hanging="360"/>
        <w:jc w:val="both"/>
        <w:rPr/>
      </w:pPr>
      <w:r>
        <w:rPr>
          <w:rFonts w:cs="Arial"/>
          <w:sz w:val="24"/>
          <w:szCs w:val="24"/>
        </w:rPr>
        <w:t xml:space="preserve">Se distribuyó a todos los centros educativos la </w:t>
      </w:r>
      <w:r>
        <w:rPr>
          <w:rFonts w:cs="Arial"/>
          <w:b/>
          <w:sz w:val="24"/>
          <w:szCs w:val="24"/>
        </w:rPr>
        <w:t>Carta Compromiso</w:t>
      </w:r>
      <w:r>
        <w:rPr>
          <w:rFonts w:cs="Arial"/>
          <w:sz w:val="24"/>
          <w:szCs w:val="24"/>
        </w:rPr>
        <w:t xml:space="preserve"> para firma de padres de familia, para coadyuvar en el proceso educativo de sus hijos.</w:t>
      </w:r>
    </w:p>
    <w:p>
      <w:pPr>
        <w:pStyle w:val="Sinespaciado"/>
        <w:ind w:left="21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ind w:left="212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estableció el criterio para atender de manera prioritaria a las escuelas ubicadas en áreas denominadas polígonos que son colonias con los mayores índices de pobreza y alta incidencia delictiva.</w:t>
      </w:r>
    </w:p>
    <w:p>
      <w:pPr>
        <w:pStyle w:val="Sinespaciado"/>
        <w:ind w:left="21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ind w:left="212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SEDU suscribió el Convenio de Colaboración con el Poder Judicial del Estado, y se capacitó a 120 docentes en mediación escolar.</w:t>
      </w:r>
    </w:p>
    <w:p>
      <w:pPr>
        <w:pStyle w:val="Sinespaciado"/>
        <w:ind w:left="21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ind w:left="212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alación del Comité para la Prevención y Atención del Acoso Escolar, presidido por la Secretaría de Educación.</w:t>
      </w:r>
    </w:p>
    <w:p>
      <w:pPr>
        <w:pStyle w:val="Sinespaciado"/>
        <w:ind w:left="21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ind w:left="212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comendaciones claras y precisas sobre el manejo de información que deben cuidar los docentes para proteger en todo momento el interés superior del niño y el pleno respeto de los derechos humanos de los alumnos de Coahuila.</w:t>
      </w:r>
    </w:p>
    <w:p>
      <w:pPr>
        <w:pStyle w:val="Sinespaciado"/>
        <w:ind w:left="21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ind w:left="212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creó el Reglamento Único para todas las escuelas de educación básica del Estado.</w:t>
      </w:r>
    </w:p>
    <w:p>
      <w:pPr>
        <w:pStyle w:val="Prrafodelista"/>
        <w:ind w:left="212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inespaciado"/>
        <w:numPr>
          <w:ilvl w:val="0"/>
          <w:numId w:val="5"/>
        </w:numPr>
        <w:ind w:left="212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capacitó a un total de 700 maestros de escuelas de educación básica durante los consejos técnicos de los meses de septiembre y octubre de 2014.</w:t>
      </w:r>
    </w:p>
    <w:p>
      <w:pPr>
        <w:pStyle w:val="Prrafodelista"/>
        <w:ind w:left="212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inespaciado"/>
        <w:numPr>
          <w:ilvl w:val="0"/>
          <w:numId w:val="5"/>
        </w:numPr>
        <w:ind w:left="212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creó en coordinación con la Procuraduría de los Niños, Niñas y la Familia un Decálogo para maestros y otro de alumnos para combatir la violencia escolar, mismo que se está distribuyendo en los centros escolares.</w:t>
      </w:r>
    </w:p>
    <w:p>
      <w:pPr>
        <w:pStyle w:val="Prrafodelista"/>
        <w:ind w:left="212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inespaciado"/>
        <w:numPr>
          <w:ilvl w:val="0"/>
          <w:numId w:val="5"/>
        </w:numPr>
        <w:ind w:left="212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promovió el 6° Concurso Nacional de Dibujo “Yo Vivo sin Violencia y sin Acoso Escolar”, teniendo como participación un total de 1900 dibujos.</w:t>
      </w:r>
    </w:p>
    <w:p>
      <w:pPr>
        <w:pStyle w:val="Normal"/>
        <w:ind w:left="213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325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43305</wp:posOffset>
              </wp:positionH>
              <wp:positionV relativeFrom="paragraph">
                <wp:posOffset>-191135</wp:posOffset>
              </wp:positionV>
              <wp:extent cx="7772400" cy="94729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947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010400" cy="9043670"/>
                                <wp:effectExtent l="0" t="0" r="0" b="0"/>
                                <wp:docPr id="9" name="5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5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10400" cy="9043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45.9pt;mso-wrap-distance-left:9.05pt;mso-wrap-distance-right:9.05pt;mso-wrap-distance-top:0pt;mso-wrap-distance-bottom:0pt;margin-top:-15.05pt;mso-position-vertical-relative:text;margin-left:-8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7010400" cy="9043670"/>
                          <wp:effectExtent l="0" t="0" r="0" b="0"/>
                          <wp:docPr id="10" name="5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5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10400" cy="9043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056640</wp:posOffset>
              </wp:positionH>
              <wp:positionV relativeFrom="paragraph">
                <wp:posOffset>602615</wp:posOffset>
              </wp:positionV>
              <wp:extent cx="5132705" cy="3448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70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595959"/>
                            </w:rPr>
                            <w:t>2014, Año de las y los Jóvenes Coahuilens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5pt;height:27.15pt;mso-wrap-distance-left:9.05pt;mso-wrap-distance-right:9.05pt;mso-wrap-distance-top:0pt;mso-wrap-distance-bottom:0pt;margin-top:47.45pt;mso-position-vertical-relative:text;margin-left:8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595959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595959"/>
                      </w:rPr>
                      <w:t>2014, Año de las y los Jóvenes Coahuilens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nivers;Arial" w:hAnsi="Univers;Arial" w:eastAsia="Times New Roman" w:cs="Univers;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CarCar14">
    <w:name w:val=" Car Car14"/>
    <w:basedOn w:val="Fuentedeprrafopredeter"/>
    <w:qFormat/>
    <w:rPr>
      <w:rFonts w:cs="Times New Roman"/>
    </w:rPr>
  </w:style>
  <w:style w:type="character" w:styleId="CarCar13">
    <w:name w:val=" Car Car13"/>
    <w:basedOn w:val="Fuentedeprrafopredeter"/>
    <w:qFormat/>
    <w:rPr>
      <w:rFonts w:cs="Times New Roman"/>
    </w:rPr>
  </w:style>
  <w:style w:type="character" w:styleId="CarCar12">
    <w:name w:val=" Car Car12"/>
    <w:basedOn w:val="Fuentedeprrafopredete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CarCar11">
    <w:name w:val=" Car Car11"/>
    <w:basedOn w:val="Fuentedeprrafopredeter"/>
    <w:qFormat/>
    <w:rPr>
      <w:rFonts w:ascii="Times New Roman" w:hAnsi="Times New Roman" w:eastAsia="Times New Roman" w:cs="Times New Roman"/>
      <w:lang w:val="es-ES_tradnl"/>
    </w:rPr>
  </w:style>
  <w:style w:type="character" w:styleId="CarCar10">
    <w:name w:val=" Car Car10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arCar17">
    <w:name w:val=" Car Car17"/>
    <w:basedOn w:val="Fuentedeprrafopredeter"/>
    <w:qFormat/>
    <w:rPr>
      <w:rFonts w:ascii="Univers;Arial" w:hAnsi="Univers;Arial" w:eastAsia="Times New Roman" w:cs="Univers;Arial"/>
      <w:b/>
      <w:sz w:val="22"/>
      <w:lang w:val="es-ES_tradnl"/>
    </w:rPr>
  </w:style>
  <w:style w:type="character" w:styleId="CarCar9">
    <w:name w:val=" Car Car9"/>
    <w:basedOn w:val="Fuentedeprrafopredeter"/>
    <w:qFormat/>
    <w:rPr>
      <w:rFonts w:ascii="Courier New" w:hAnsi="Courier New" w:eastAsia="Times New Roman" w:cs="Courier New"/>
    </w:rPr>
  </w:style>
  <w:style w:type="character" w:styleId="CarCar8">
    <w:name w:val=" Car Car8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7">
    <w:name w:val=" Car Car7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6">
    <w:name w:val=" Car Car6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CarCar5">
    <w:name w:val=" Car Car5"/>
    <w:basedOn w:val="Fuentedeprrafopredeter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4">
    <w:name w:val=" Car Car4"/>
    <w:basedOn w:val="Fuentedeprrafopredeter"/>
    <w:qFormat/>
    <w:rPr>
      <w:rFonts w:ascii="Times New Roman" w:hAnsi="Times New Roman" w:cs="Times New Roman"/>
    </w:rPr>
  </w:style>
  <w:style w:type="character" w:styleId="CarCar3">
    <w:name w:val=" Car Car3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16">
    <w:name w:val=" Car Car16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15">
    <w:name w:val=" Car Car15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1">
    <w:name w:val=" Car Car1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CarCar">
    <w:name w:val=" Car Car"/>
    <w:basedOn w:val="CarCar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  <w:sz w:val="22"/>
      <w:szCs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eastAsia="Times New Roman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C">
    <w:name w:val="Lista CC."/>
    <w:basedOn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55:00Z</dcterms:created>
  <dc:creator>WinuE</dc:creator>
  <dc:description/>
  <cp:keywords/>
  <dc:language>en-US</dc:language>
  <cp:lastModifiedBy>SECRETARIA DE LA FUNCION PUBLICA</cp:lastModifiedBy>
  <cp:lastPrinted>2014-11-07T13:54:00Z</cp:lastPrinted>
  <dcterms:modified xsi:type="dcterms:W3CDTF">2014-11-20T20:59:00Z</dcterms:modified>
  <cp:revision>3</cp:revision>
  <dc:subject/>
  <dc:title>Saltillo, Coahuila de Zaragoza, a 30 de agosto de 2012</dc:title>
</cp:coreProperties>
</file>